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муниципальном районе Нижегородской области" в 2019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71"/>
        <w:gridCol w:w="1559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август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в сфере молодежного предпринимательства и привлечения молодежи в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найма работников, применения трудового законодательства Российской Федерации (в т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исле по оформлению необходимых документов для приема на работу, 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кже разрешений на право привлечения иностранной рабочей силы)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офилактики нарушений обязательных требований, соблюдение которых оценивается органом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привлечения инвестиций и займов, получения государственной поддерж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информации о возможностях получения кредитных и иных финансов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19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19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1:00Z</dcterms:created>
  <dc:creator>Отдел РМБ</dc:creator>
  <dc:description/>
  <cp:keywords/>
  <dc:language>en-US</dc:language>
  <cp:lastModifiedBy>Admin</cp:lastModifiedBy>
  <cp:lastPrinted>2019-01-31T12:49:00Z</cp:lastPrinted>
  <dcterms:modified xsi:type="dcterms:W3CDTF">2019-08-19T11:51:00Z</dcterms:modified>
  <cp:revision>2</cp:revision>
  <dc:subject/>
  <dc:title>АДМИНИСТРАЦИЯ БОГОРОДСКОГО РАЙОНА</dc:title>
</cp:coreProperties>
</file>