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фестивального конкурса «Семейное де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ный конкурс «Семейное дело» проводится </w:t>
      </w:r>
      <w:r>
        <w:rPr>
          <w:rFonts w:cs="Times New Roman" w:ascii="Times New Roman" w:hAnsi="Times New Roman"/>
          <w:b/>
          <w:sz w:val="24"/>
          <w:szCs w:val="24"/>
        </w:rPr>
        <w:t>при поддержке Фонда Президентских гра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ный конкурс «Семейное дело» (далее – Конкурс) проводится в целях стимулирования развития малого и среднего бизнеса, поддержки семейного предпринимательства на территории Нижегородской области, выявления и чествования лучшей династии предпринимателей Нижегород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ВЗАО «Нижегородская Ярмарка», ул.Совнаркомовская, д.13, уличная площад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ы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06 – 12 августа 201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 xml:space="preserve">АНО «Межрегиональный центр социально-культурного развития «Довер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рганизаторы: </w:t>
      </w:r>
      <w:r>
        <w:rPr>
          <w:rFonts w:cs="Times New Roman" w:ascii="Times New Roman" w:hAnsi="Times New Roman"/>
          <w:sz w:val="24"/>
          <w:szCs w:val="24"/>
        </w:rPr>
        <w:t>Министерство промышленности, торговли и предпринимательства Нижегородской области; ВК «Узороч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представителях малого и среднего бизнеса Нижегород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зрождению, сохранению и развитию трудовых традиций, приумножение лучших предпринимательских семейных традиций, передача трудовых навыков младшему поколению, вовлечение семей в само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предприниматели, вовлекшие в бизнес членов своей семьи, образовавших предпринимательскую династию данной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редпринимательской династией в рамках настоящего Положения рассматриваются члены одной семьи и их близкие родственники в количестве двух человек и более, занятые в настояще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убликуется на официальном сайте фестиваля «Семья Нижегородская» http://familynn.vk-uzor.ru/ и официально направляется в Министер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до 7 участников - семейных династий Нижегоро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6 по 12 августа 2019 г. для презентации услуг и реализации товаров участникам Конкурса предоставляется рабочее место размером от 4 м.кв. на площадке фестиваля «Семья Нижегородская» в зоне «Услуги для семьи» или на уличной площадке фестивале палатки размером 6 м.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ом Конкурса является Воробьева Майя Викторовна – менеджер ключевых мероприятий АНО «Межрегиональный центр социально-культурного развития «Доверие» (тел. 8 (903) 516-28-8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должны быть представлены следующие докумен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(приложение 1 к настоящему Положению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семьи в виде фотоматериалов (не более 15 слайдов) или видеоролика с (не более трех минут); сведения о наградах, благодарственных письмах, поощрениях за рационализаторские предложения, об участии в наставничестве, конкурсах профессионального мастерства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пределения победителя Конкурса.</w:t>
      </w:r>
    </w:p>
    <w:p>
      <w:pPr>
        <w:pStyle w:val="Style19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Лучшие династии предпринимателей определяются по следующим критериям: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ичие наград и поощрений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личие изобретений, рационализаторских предложений;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в общественной работе, профсоюзе, наставничестве, в конкурсах профессионального мастерства;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и презентация семейной династии, бизнеса, своего предпринимательского опыта на круглом столе «Семейное дело», который пройдет в рамках фестиваля «Семья Нижегородская» 9 августа 2019 г;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в выставочной экспозиции фестиваля «Семья Нижегородская» с 6 по 12 августа 2019 г., яркое, интерактивное, привлекающее внимание посетителей оформление рабочего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церемония награждения Побе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с 10 по 12 августа, церемония награждения Победителя осуществляется 12 августа в рамках торжественного закрытия фестиваля «Семья Нижегород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награжд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ым призо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о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ом на бесплатное участие в 1 (одной) выставке-ярмарке «Нижегородский край – земля Серафима Саровского» в 2019-2020 гг. в Нижнем Новгороде или в одном из городов: Дзержинске, Семенове, Арзамасе, Городце согласно календарному плану выставок, размещенному на сайте: http://vk-uzor.ru/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ом на бесплатное размещение баннера Победителя Конкурса на сайте фестиваля «Семья Нижегородская» с 15 августа по 31 декабря 2019 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454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475730" cy="834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740</wp:posOffset>
              </wp:positionH>
              <wp:positionV relativeFrom="paragraph">
                <wp:posOffset>1300480</wp:posOffset>
              </wp:positionV>
              <wp:extent cx="5379720" cy="170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98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6.2pt;margin-top:102.4pt;width:423.55pt;height:13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475730" cy="1655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65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28355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s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8:00Z</dcterms:created>
  <dc:creator>Александр Макаров</dc:creator>
  <dc:description/>
  <dc:language>en-US</dc:language>
  <cp:lastModifiedBy>Сергей</cp:lastModifiedBy>
  <dcterms:modified xsi:type="dcterms:W3CDTF">2019-05-23T12:43:00Z</dcterms:modified>
  <cp:revision>5</cp:revision>
  <dc:subject/>
  <dc:title/>
</cp:coreProperties>
</file>