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консультационных услуг  субъектам малого и среднего предпринимательства в рамках муниципальной программы "Содействие развитию субъектов малого и среднего предпринимательства в Богородском муниципальном районе Нижегородской области" в 2019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371"/>
        <w:gridCol w:w="1559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ероприятий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окт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о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19 год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Отдел РМБ</dc:creator>
  <dc:description/>
  <cp:keywords/>
  <dc:language>en-US</dc:language>
  <cp:lastModifiedBy>Пользователь Windows</cp:lastModifiedBy>
  <cp:lastPrinted>2019-01-31T12:49:00Z</cp:lastPrinted>
  <dcterms:modified xsi:type="dcterms:W3CDTF">2019-10-23T12:14:00Z</dcterms:modified>
  <cp:revision>2</cp:revision>
  <dc:subject/>
  <dc:title>АДМИНИСТРАЦИЯ БОГОРОДСКОГО РАЙОНА</dc:title>
</cp:coreProperties>
</file>