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муниципальном районе Нижегородской области" в 2020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796"/>
        <w:gridCol w:w="1134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роприятий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март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прел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офилактики нарушений обязательных требований, соблюдение которых оценивается органом муни-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май 2020 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 2020 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вязанным с нарушением прав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н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л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вгуст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офилактики нарушений обязательных требований, соблюдение которых оценивается органом муни-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н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офилактики нарушений обязательных требований, соблюдение которых оценивается органом муни-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, ФНС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20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20 год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1:00Z</dcterms:created>
  <dc:creator>Отдел РМБ</dc:creator>
  <dc:description/>
  <cp:keywords/>
  <dc:language>en-US</dc:language>
  <cp:lastModifiedBy>Пользователь Windows</cp:lastModifiedBy>
  <cp:lastPrinted>2020-01-11T11:20:00Z</cp:lastPrinted>
  <dcterms:modified xsi:type="dcterms:W3CDTF">2020-05-29T07:21:00Z</dcterms:modified>
  <cp:revision>2</cp:revision>
  <dc:subject/>
  <dc:title>АДМИНИСТРАЦИЯ БОГОРОДСКОГО РАЙОНА</dc:title>
</cp:coreProperties>
</file>