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ого оказания консультационных услуг  субъектам малого и среднего предпринимательства в рамках муниципальной программы "Содействие развитию субъектов малого и среднего предпринимательства в Богородском  муниципальном округе Нижегородской области " в 2021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2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7229"/>
        <w:gridCol w:w="992"/>
        <w:gridCol w:w="851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слуг (мероприятий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47" w:leader="none"/>
              </w:tabs>
              <w:bidi w:val="0"/>
              <w:ind w:left="-108"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ват</w:t>
            </w:r>
          </w:p>
          <w:p>
            <w:pPr>
              <w:pStyle w:val="ConsNormal"/>
              <w:widowControl/>
              <w:bidi w:val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.*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здания благоприятных условий для ведения малого и среднего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, ФНС, Ф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комплекта доку-ментов для участия в конкурсах, полу-чения грантов, либо предоставления по месту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лучения льготного кредит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вступления в реестр соци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регистрации в системах «Меркурий» и «Честный зна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июнь 2021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ль 2021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, ФНС, Ф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комплекта доку-ментов для участия в конкурсах, полу-чения грантов, либо предоставления по месту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лучения льготного кредит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вступления в реестр соци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июль 2021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густ 2021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профилактики нарушений обязательных требований, соблюдение которых оценивается органом муниципального контр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, ФНС, Ф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комплекта доку-ментов для участия в конкурсах, полу-чения грантов, либо предоставления по месту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лучения льготного кредит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вступления в реестр соци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регистрации в системах «Меркурий» и «Честный зна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август 2021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 2021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 сфере молодежного предпринимательства и привлечения молодежи в предпринимательск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, ФНС, Ф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сентябрь 2021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 2021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профилактики нарушений обязательных требований, соблюдение которых оценивается органом муниципального контр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 сфере молодежного предпринимательства и привлечения молодежи в предпринимательск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, ФНС, Ф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октябрь 2021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 2021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 сфере молодежного предпринимательства и привлечения молодежи в предпринимательск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, ФНС, Ф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лучения льготного кредит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регистрации в системах «Меркурий» и «Честный зна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ноябрь 2021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5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*Данный план является прогнозируемым. АНО «Богородский ЦРП» оставляет за собой право вносить корректировки, уведомив в установленном порядке администрацию Богород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АНО «Богородский ЦРП» ____________________________ (</w:t>
      </w:r>
      <w:r>
        <w:rPr>
          <w:u w:val="single"/>
        </w:rPr>
        <w:t>Тарасова О.В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(ФИ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 w:val="28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680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39:00Z</dcterms:created>
  <dc:creator>Отдел РМБ</dc:creator>
  <dc:description/>
  <cp:keywords/>
  <dc:language>en-US</dc:language>
  <cp:lastModifiedBy>Пользователь Windows</cp:lastModifiedBy>
  <cp:lastPrinted>2021-02-26T08:46:00Z</cp:lastPrinted>
  <dcterms:modified xsi:type="dcterms:W3CDTF">2021-06-21T11:39:00Z</dcterms:modified>
  <cp:revision>2</cp:revision>
  <dc:subject/>
  <dc:title>АДМИНИСТРАЦИЯ БОГОРОДСКОГО РАЙОНА</dc:title>
</cp:coreProperties>
</file>