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1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229"/>
        <w:gridCol w:w="992"/>
        <w:gridCol w:w="85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уг (мероприяти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47" w:leader="none"/>
              </w:tabs>
              <w:bidi w:val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в установленном порядке администрацию Богор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1:00Z</dcterms:created>
  <dc:creator>Отдел РМБ</dc:creator>
  <dc:description/>
  <cp:keywords/>
  <dc:language>en-US</dc:language>
  <cp:lastModifiedBy>Пользователь Windows</cp:lastModifiedBy>
  <cp:lastPrinted>2021-02-26T08:46:00Z</cp:lastPrinted>
  <dcterms:modified xsi:type="dcterms:W3CDTF">2021-10-06T05:41:00Z</dcterms:modified>
  <cp:revision>2</cp:revision>
  <dc:subject/>
  <dc:title>АДМИНИСТРАЦИЯ БОГОРОДСКОГО РАЙОНА</dc:title>
</cp:coreProperties>
</file>