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76" w:leader="none"/>
                <w:tab w:val="left" w:pos="3615" w:leader="none"/>
                <w:tab w:val="left" w:pos="3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«УТВЕРЖДАЮ»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НО «Богородский ЦР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О.В. Тарасов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йс-лист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ываемые услуги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цены действуют с 01.11.2021г.)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607600, Нижегородская обл., г. Богородск, ул. Ленина, д. 184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: 8(83170) 2-05-92, 8(83170) 2-13-93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bg-srp@yandex.ru</w:t>
        </w:r>
      </w:hyperlink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П (оформление докум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и регистрации через банки-партнеры -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П (оформление документов + сопровождение 3 месяца) без наем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Л (оформление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ЮЛ (оформление документов + сопровождение 3 месяца) с 1 наемным работ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едения об ИП (оформление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ведения об ЮЛ (оформление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е сопровождение ИП (с кол-ва чел, включая ИП)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ое сопровождение ЮЛ в месяц (рассчитывается индивидуально, в зависимости от объема выполняем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готового файла отчетности по Т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получение па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упрощенная декла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меньшении стоимости па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У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прибыль (по данным налогоплатель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прибыль (рас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ДС (предоставление книги покупок и книги продаж в электронн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ДС (ручная обработка по данным налогоплатель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6-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 (100 руб/чел) заполнение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(баланс) (по данным налогоплательщ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НДФЛ (100руб/че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3-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В-ТД при приеме/перемещении/увольнении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токен </w:t>
            </w:r>
            <w:r>
              <w:rPr>
                <w:sz w:val="22"/>
                <w:szCs w:val="22"/>
                <w:lang w:val="en-US"/>
              </w:rPr>
              <w:t>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знес-п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рректировка бизнес-плана от 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становке на систему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справок и выписок в И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4-Ф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основного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В-М при первичном обращении  (100 руб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В-М при повторном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В-Стаж (200 руб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для назначения пен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ие розничной продажи пива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кларирование розничной продажи пива ЮЛ (500 руб/ обособленное под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в статис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документов (1 про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 (1 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окументов по фа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окументов по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документов (1стран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олучения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олучения кредитных средств (в т.ч. кредитов, займов и микроза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Крипто-Про (бесс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ККТ в Ф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ЕГАИС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иста по участию в тендерных процеду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консультация по бухгалтерскому и кадровому учету, правовому обеспечению (1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ирование и открытие банков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портале Госуслуги, Бизнес-навигатор МСП, Г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физ. лицам о начал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тправка листка нетруд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и отправка документов в арбит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ления для регистрации иностранного работника в Ф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и регистрация физических лиц в качестве плательщика Н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работе в приложении «Мой н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вступления в реестр соци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для вступления в реестр социальных предпринимателей, участия в конкурсах и получение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получения поддержки в Фонде развития промышленности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Центре экспортного развития, в Фонде содействия иннов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предоставления информации СМСП об услуге дистанционного бизнес-инкуб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предоставления услуг Технопарком «Анкудиновка», в т.ч. бизнес-инкуб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предоставления услуг НИБИ «Кле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вступления в Кл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ыращивания» субъектов МСП до закупок крупнейши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получения лизинго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системе «Честный зн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системе ГИИС ДМ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составления отчетности включает в себя стоимость отправки готового файла по ТКС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составления и отправки нулевых деклараций 200 руб.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Богородский ЦР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_____________Е.В. Калугина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-sr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5:00Z</dcterms:created>
  <dc:creator>Admin</dc:creator>
  <dc:description/>
  <cp:keywords/>
  <dc:language>en-US</dc:language>
  <cp:lastModifiedBy>Пользователь Windows</cp:lastModifiedBy>
  <cp:lastPrinted>2019-02-14T12:02:00Z</cp:lastPrinted>
  <dcterms:modified xsi:type="dcterms:W3CDTF">2021-11-23T06:42:00Z</dcterms:modified>
  <cp:revision>6</cp:revision>
  <dc:subject/>
  <dc:title/>
</cp:coreProperties>
</file>