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го 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 муниципальном округе Нижегородской области " в 2022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804"/>
        <w:gridCol w:w="992"/>
        <w:gridCol w:w="992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ероприятий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консультационных услуг*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май 2022 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 2022 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расчета в ФСС для получения пособия по временной не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техники безопасности, охраны труда и пожарно-техническ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аспортизации отходов и обращения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н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техники безопасности, охраны труда и пожарно-техническ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аспортизации отходов и обращения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л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вгуст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расчета в ФСС для получения пособия по временной не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техники безопасности, охраны труда и пожарно-техническ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аспортизации отходов и обращения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н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расчета в ФСС для получения пособия по временной не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техники безопасности, охраны труда и пожарно-техническ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аспортизации отходов и обращения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22 год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*Данный план является прогнозируемым. АНО «Богородский ЦРП» оставляет за собой право вносить корректировки, уведомив администрацию Богород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2:00Z</dcterms:created>
  <dc:creator>Отдел РМБ</dc:creator>
  <dc:description/>
  <cp:keywords/>
  <dc:language>en-US</dc:language>
  <cp:lastModifiedBy>Пользователь Windows</cp:lastModifiedBy>
  <cp:lastPrinted>2022-02-14T08:27:00Z</cp:lastPrinted>
  <dcterms:modified xsi:type="dcterms:W3CDTF">2022-07-06T13:02:00Z</dcterms:modified>
  <cp:revision>2</cp:revision>
  <dc:subject/>
  <dc:title>АДМИНИСТРАЦИЯ БОГОРОДСКОГО РАЙОНА</dc:title>
</cp:coreProperties>
</file>