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оказания консультационных услуг  субъектам малого и среднего предпринимательства в рамках муниципальной программы "Содействие развитию субъектов малого и среднего предпринимательства в Богородском  муниципальном округе Нижегородской области " в 2022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8" w:type="dxa"/>
        <w:jc w:val="left"/>
        <w:tblInd w:w="-2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804"/>
        <w:gridCol w:w="992"/>
        <w:gridCol w:w="992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Normal"/>
              <w:widowControl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ероприяти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сультационных услуг*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, связанным с использованием порталов государственных услуг, Бизнес-навиг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комплекта доку-ментов для участия в конкурсах, полу-чения грантов, либо предоставления по месту треб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лучения льготного кредит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вступления в реестр соци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подготовки расчета в ФСС для получения пособия по временной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техники безопасности, охраны труда и пожарно-техническ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аспортизации отходов и обращения с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участия в госзакуп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виртуального бизнесинкуб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работодателями на единой цифровой платформе в сфере занятости и трудовых отношений «Работа в Росси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окт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здания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составления и предоставления форм бухгалтерской, налоговой, статистической отчетности в ИФНС, ПФР, ФСС, Росстат, ФСР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равового обеспечения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деятельности на начальном этапе: выбор организационно-правовой формы, выбор видов деятельности, процедура регистрации деятельности, выбор системы налогообложения, кад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получения лицензий и сертификатов ЭЦП, сертификатов для работы в системе ЕГАИС и программных нос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СП по вопросам ведения бухгалтер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восстановления налогового учета и подготовки к ревизионной прове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П по вопросам открытия расчетного счета в ба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убъектов МСП по вопросам оптимизации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сультирование субъектов МСП по вопросам составления бизнес-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субъектов МСП по вопросам регистрации и размещения информации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ноябрь 2022года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2022 год</w:t>
            </w:r>
          </w:p>
          <w:p>
            <w:pPr>
              <w:pStyle w:val="ConsNormal"/>
              <w:widowControl/>
              <w:bidi w:val="0"/>
              <w:ind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*Данный план является прогнозируемым. АНО «Богородский ЦРП» оставляет за собой право вносить корректировки, уведомив администрацию Богород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АНО «Богородский ЦРП» ____________________________ (</w:t>
      </w:r>
      <w:r>
        <w:rPr>
          <w:u w:val="single"/>
        </w:rPr>
        <w:t>Тарасова О.В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(ФИ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9:00Z</dcterms:created>
  <dc:creator>Отдел РМБ</dc:creator>
  <dc:description/>
  <cp:keywords/>
  <dc:language>en-US</dc:language>
  <cp:lastModifiedBy>Пользователь Windows</cp:lastModifiedBy>
  <cp:lastPrinted>2022-02-14T08:27:00Z</cp:lastPrinted>
  <dcterms:modified xsi:type="dcterms:W3CDTF">2022-10-20T05:49:00Z</dcterms:modified>
  <cp:revision>2</cp:revision>
  <dc:subject/>
  <dc:title>АДМИНИСТРАЦИЯ БОГОРОДСКОГО РАЙОНА</dc:title>
</cp:coreProperties>
</file>